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80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16.09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GINEKOLOGII I POŁOŻNICTWA I/LUB GINEKOLOGII ONKOLOGICZNEJ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175920579"/>
      <w:bookmarkStart w:id="5" w:name="_Hlk117158092"/>
      <w:bookmarkEnd w:id="4"/>
      <w:bookmarkEnd w:id="5"/>
      <w:r>
        <w:rPr>
          <w:rFonts w:cs="Calibri" w:ascii="Calibri" w:hAnsi="Calibri"/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6" w:name="_Hlk117170248"/>
      <w:bookmarkStart w:id="7" w:name="_Hlk11448642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>Udzielanie świadczeń zdrowotnych, w tym w Klinice Perinatologii, Położnictwa i Ginekologii zgodnie z harmonogramem czasu pracy ustalonym przez kierownika Kliniki Perinatologii Położnictwa i Ginekologii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Perinatologii, Położnictwa i Ginekolog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Perinatologii, Położnictwa i Ginekologii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bookmarkStart w:id="12" w:name="_Hlk117171553"/>
      <w:bookmarkEnd w:id="12"/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Perinatologii Położnictwa i Ginekologii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Wykonywanie badań ultrasonograficznych w zakresie realizacji programu badań prenatalnych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AKIET </w:t>
      </w:r>
      <w:r>
        <w:rPr>
          <w:rFonts w:cs="Calibri" w:ascii="Calibri" w:hAnsi="Calibri"/>
          <w:spacing w:val="-2"/>
          <w:sz w:val="24"/>
          <w:szCs w:val="24"/>
          <w:lang w:val="pl-PL"/>
        </w:rPr>
        <w:t>4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</w:rPr>
        <w:t>Udzielanie świadczeń zdrowotnych, w tym w Klinice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, Ginekologii Onkologicznej i Leczenia Endometriozy </w:t>
      </w:r>
      <w:r>
        <w:rPr>
          <w:rFonts w:cs="Calibri" w:ascii="Calibri" w:hAnsi="Calibri"/>
          <w:b w:val="false"/>
          <w:sz w:val="24"/>
          <w:szCs w:val="24"/>
        </w:rPr>
        <w:t>zgodnie z harmonogramem czasu pracy ustalonym przez kierownika Kliniki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 xml:space="preserve">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</w:t>
      </w:r>
      <w:r>
        <w:rPr>
          <w:rFonts w:cs="Calibri" w:ascii="Calibri" w:hAnsi="Calibri"/>
          <w:b w:val="false"/>
          <w:sz w:val="24"/>
          <w:szCs w:val="24"/>
          <w:lang w:val="pl-PL"/>
        </w:rPr>
        <w:t>i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Ginekologii, Ginekologii Onkologicznej i Leczenia Endometriozy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bookmarkStart w:id="13" w:name="_Hlk175920579"/>
      <w:bookmarkStart w:id="14" w:name="_Hlk175920579"/>
      <w:bookmarkEnd w:id="14"/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bookmarkStart w:id="15" w:name="_Hlk117158092"/>
      <w:bookmarkEnd w:id="15"/>
      <w:r>
        <w:rPr>
          <w:rFonts w:cs="Calibri" w:ascii="Calibri" w:hAnsi="Calibri"/>
          <w:bCs/>
          <w:sz w:val="24"/>
          <w:szCs w:val="24"/>
        </w:rPr>
        <w:t>Udzielający zamówienie przewiduje, że świadczenia w poszczególnych PAKIETACH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że:</w:t>
        <w:tab/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Style w:val="Font"/>
          <w:rFonts w:cs="Calibri" w:ascii="Calibri" w:hAnsi="Calibri"/>
          <w:sz w:val="24"/>
          <w:szCs w:val="24"/>
        </w:rPr>
        <w:t>w PAKIETCIE 1 i 4 jest to 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Style w:val="Fo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6" w:name="_Hlk175920748"/>
      <w:r>
        <w:rPr>
          <w:rStyle w:val="Font"/>
          <w:rFonts w:cs="Calibri" w:ascii="Calibri" w:hAnsi="Calibri"/>
          <w:sz w:val="24"/>
          <w:szCs w:val="24"/>
        </w:rPr>
        <w:t xml:space="preserve">w przypadku ofert złożonych łącznie na PAKIET 1 i PAKIET 2  lub PAKIET 4 i PAKIET 5 jest to łącznie </w:t>
      </w:r>
      <w:bookmarkEnd w:id="16"/>
      <w:r>
        <w:rPr>
          <w:rStyle w:val="Font"/>
          <w:rFonts w:cs="Calibri" w:ascii="Calibri" w:hAnsi="Calibri"/>
          <w:sz w:val="24"/>
          <w:szCs w:val="24"/>
        </w:rPr>
        <w:t>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Font"/>
          <w:rFonts w:cs="Calibri" w:ascii="Calibri" w:hAnsi="Calibri"/>
          <w:sz w:val="24"/>
          <w:szCs w:val="24"/>
        </w:rPr>
        <w:t>w przypadku ofert złożonych łącznie na PAKIET 1 i PAKIET 2 i PAKIET 3  jest to łącznie 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7" w:name="_Hlk176331771"/>
      <w:bookmarkEnd w:id="17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8" w:name="_Hlk117158632"/>
      <w:bookmarkEnd w:id="18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9" w:name="_Hlk176179808"/>
      <w:bookmarkEnd w:id="19"/>
      <w:r>
        <w:rPr>
          <w:rFonts w:cs="Calibri" w:ascii="Calibri" w:hAnsi="Calibri"/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AKIETU 1 i 2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wymaga 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Msolistparagraph"/>
        <w:spacing w:lineRule="auto" w:line="276" w:before="0" w:after="0"/>
        <w:ind w:left="360" w:right="0" w:hanging="0"/>
        <w:contextualSpacing/>
        <w:rPr>
          <w:color w:val="1F4E79"/>
          <w:sz w:val="24"/>
          <w:szCs w:val="24"/>
          <w:lang w:eastAsia="en-US"/>
        </w:rPr>
      </w:pPr>
      <w:r>
        <w:rPr>
          <w:sz w:val="24"/>
          <w:szCs w:val="24"/>
        </w:rPr>
        <w:t>W zakresie PAKIETU 3 udzielający zamówienie wymaga :</w:t>
      </w:r>
    </w:p>
    <w:p>
      <w:pPr>
        <w:pStyle w:val="Msolistparagraph"/>
        <w:spacing w:lineRule="auto" w:line="276" w:before="0" w:after="0"/>
        <w:ind w:left="0" w:right="0" w:hanging="0"/>
        <w:contextualSpacing/>
        <w:rPr/>
      </w:pPr>
      <w:r>
        <w:rPr>
          <w:sz w:val="24"/>
          <w:szCs w:val="24"/>
        </w:rPr>
        <w:t>CERTYFIKAT FMF (Fetal Medicine Foundation) W ZAKRESIE BADAŃ ULTRASONOGRAFICZNYCH</w:t>
      </w:r>
    </w:p>
    <w:p>
      <w:pPr>
        <w:pStyle w:val="Mso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ERTYFIKAT SPECJALISTYCZNY SEKCJI USG POLSKIEGO TOWARZYSTWA GINEKOLOGICZNEGO - w zakresie badań prenatalnych.</w:t>
      </w:r>
    </w:p>
    <w:p>
      <w:pPr>
        <w:pStyle w:val="Msolistparagraph"/>
        <w:spacing w:lineRule="auto" w:line="276" w:before="0" w:after="0"/>
        <w:ind w:left="360" w:right="0" w:hanging="0"/>
        <w:contextualSpacing/>
        <w:rPr/>
      </w:pPr>
      <w:r>
        <w:rPr>
          <w:sz w:val="24"/>
          <w:szCs w:val="24"/>
        </w:rPr>
        <w:t>W zakresie PAKIETU 4 i 5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posiadający II stopień specjalizacji w dziedzinie położnictwa i ginekologii, lub posiadający tytuł specjalisty w zakresie położnictwa i ginekologii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 tytuł specjalisty w zakresie ginekologii onkolog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o najmniej 5-letnie doświadczenie w pracy w oddziale ginekologii onkologicznej oraz umiejętność samodzielnego wykonywania operacji z zakresu ginekologii onkologicznej.</w:t>
      </w:r>
    </w:p>
    <w:p>
      <w:pPr>
        <w:pStyle w:val="Msolistparagraph"/>
        <w:spacing w:lineRule="auto" w:line="276" w:before="0" w:after="0"/>
        <w:ind w:left="36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0" w:name="_Hlk176331771"/>
      <w:bookmarkStart w:id="21" w:name="_Hlk176331771"/>
      <w:bookmarkEnd w:id="21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2" w:name="_Hlk117158632"/>
      <w:bookmarkStart w:id="23" w:name="_Hlk176179808"/>
      <w:bookmarkEnd w:id="22"/>
      <w:bookmarkEnd w:id="23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4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4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5" w:name="_Hlk176177903"/>
      <w:bookmarkEnd w:id="25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6" w:name="_Hlk176177903"/>
      <w:bookmarkEnd w:id="26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7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8" w:name="bookmark13"/>
      <w:bookmarkEnd w:id="27"/>
      <w:r>
        <w:rPr>
          <w:rFonts w:cs="Calibri" w:ascii="Calibri" w:hAnsi="Calibri"/>
          <w:sz w:val="24"/>
          <w:szCs w:val="24"/>
        </w:rPr>
        <w:t xml:space="preserve">§ </w:t>
      </w:r>
      <w:bookmarkEnd w:id="28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29" w:name="_Hlk53467249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ZAKRESU GINEKOLOGII I POŁOŻNICTWA I/LUB GINEKOLOGII ONKOLOGICZNEJ </w:t>
      </w:r>
      <w:r>
        <w:rPr>
          <w:rFonts w:cs="Calibri" w:ascii="Calibri" w:hAnsi="Calibri"/>
          <w:sz w:val="24"/>
          <w:szCs w:val="24"/>
        </w:rPr>
        <w:t xml:space="preserve">W INSTYTUCIE „CENTRUM ZDROWIA MATKI POLKI” </w:t>
      </w:r>
      <w:bookmarkEnd w:id="29"/>
      <w:r>
        <w:rPr>
          <w:rFonts w:cs="Calibri" w:ascii="Calibri" w:hAnsi="Calibri"/>
          <w:sz w:val="24"/>
          <w:szCs w:val="24"/>
        </w:rPr>
        <w:t xml:space="preserve">Nie otwierać przed 25.09.2024r. godz. 10.00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0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pokój nr 5a do dnia 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warcie ofert odbędzie się w dniu. 25.09.2024r. godz. 10.00 w siedzibie Udzielającego zamówienie, sala dydaktyczna nr 2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1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31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nia zdrowotne za poszczególne PAKIET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2" w:name="mip49972115"/>
      <w:bookmarkEnd w:id="32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  <w:r>
        <w:rPr>
          <w:rFonts w:cs="Calibri" w:ascii="Calibri" w:hAnsi="Calibri"/>
          <w:kern w:val="2"/>
          <w:sz w:val="24"/>
          <w:szCs w:val="24"/>
        </w:rPr>
        <w:t>(tekst jedn. Dz. U. z 2024 poz. 146 z późn. zm.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Sekcja Kadr</dc:creator>
  <dc:description/>
  <cp:keywords/>
  <dc:language>en-US</dc:language>
  <cp:lastModifiedBy>Ewa Pawlak</cp:lastModifiedBy>
  <cp:lastPrinted>2024-09-16T14:00:00Z</cp:lastPrinted>
  <dcterms:modified xsi:type="dcterms:W3CDTF">2024-09-16T12:55:00Z</dcterms:modified>
  <cp:revision>3</cp:revision>
  <dc:subject/>
  <dc:title>ZARZĄDZENIE NR  81/2015</dc:title>
</cp:coreProperties>
</file>