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74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4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02.09.2024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GINEKOLOGII I POŁOŻNICTWA - usługi lekarskie.</w:t>
      </w:r>
      <w:bookmarkEnd w:id="1"/>
      <w:bookmarkEnd w:id="2"/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z zakresu położnictwa i ginekologii w ramach ordynacji podstawowej i dyżur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bookmarkStart w:id="4" w:name="_Hlk175920579"/>
      <w:bookmarkStart w:id="5" w:name="_Hlk117158092"/>
      <w:bookmarkEnd w:id="4"/>
      <w:bookmarkEnd w:id="5"/>
      <w:r>
        <w:rPr>
          <w:rFonts w:cs="Calibri" w:ascii="Calibri" w:hAnsi="Calibri"/>
          <w:spacing w:val="-2"/>
          <w:sz w:val="24"/>
          <w:szCs w:val="24"/>
        </w:rPr>
        <w:t>PAKIET 1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bookmarkStart w:id="6" w:name="_Hlk117170248"/>
      <w:bookmarkStart w:id="7" w:name="_Hlk114486425"/>
      <w:bookmarkEnd w:id="6"/>
      <w:bookmarkEnd w:id="7"/>
      <w:r>
        <w:rPr>
          <w:rFonts w:cs="Calibri" w:ascii="Calibri" w:hAnsi="Calibri"/>
          <w:b w:val="false"/>
          <w:sz w:val="24"/>
          <w:szCs w:val="24"/>
        </w:rPr>
        <w:t>Udzielanie świadczeń zdrowotnych, w tym w Klinice Perinatologii, Położnictwa i Ginekologii zgodnie z harmonogramem czasu pracy ustalonym przez kierownika Kliniki Perinatologii Położnictwa i Ginekologii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Perinatologii, Położnictwa i Ginekologii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  <w:bookmarkStart w:id="8" w:name="_Hlk117170248"/>
      <w:bookmarkStart w:id="9" w:name="_Hlk117170248"/>
      <w:bookmarkEnd w:id="9"/>
    </w:p>
    <w:p>
      <w:pPr>
        <w:pStyle w:val="TextBodyInden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bookmarkStart w:id="10" w:name="_Hlk114486425"/>
      <w:bookmarkStart w:id="11" w:name="_Hlk117171553"/>
      <w:bookmarkEnd w:id="10"/>
      <w:bookmarkEnd w:id="11"/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Perinatologii, Położnictwa i Ginekologii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bookmarkStart w:id="12" w:name="_Hlk117171553"/>
      <w:bookmarkEnd w:id="12"/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2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Perinatologii Położnictwa i Ginekologii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Wykonywanie badań ultrasonograficznych w zakresie realizacji programu badań prenatalnych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AKIET </w:t>
      </w:r>
      <w:r>
        <w:rPr>
          <w:rFonts w:cs="Calibri" w:ascii="Calibri" w:hAnsi="Calibri"/>
          <w:spacing w:val="-2"/>
          <w:sz w:val="24"/>
          <w:szCs w:val="24"/>
          <w:lang w:val="pl-PL"/>
        </w:rPr>
        <w:t>4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</w:rPr>
        <w:t>Udzielanie świadczeń zdrowotnych, w tym w Klinice 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, Ginekologii Onkologicznej i Leczenia Endometriozy </w:t>
      </w:r>
      <w:r>
        <w:rPr>
          <w:rFonts w:cs="Calibri" w:ascii="Calibri" w:hAnsi="Calibri"/>
          <w:b w:val="false"/>
          <w:sz w:val="24"/>
          <w:szCs w:val="24"/>
        </w:rPr>
        <w:t>zgodnie z harmonogramem czasu pracy ustalonym przez kierownika Kliniki 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 xml:space="preserve">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</w:t>
      </w:r>
      <w:r>
        <w:rPr>
          <w:rFonts w:cs="Calibri" w:ascii="Calibri" w:hAnsi="Calibri"/>
          <w:b w:val="false"/>
          <w:sz w:val="24"/>
          <w:szCs w:val="24"/>
        </w:rPr>
        <w:t>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5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Ginekologii, Ginekologii Onkologicznej i Leczenia Endometriozy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bookmarkStart w:id="13" w:name="_Hlk175920579"/>
      <w:bookmarkStart w:id="14" w:name="_Hlk175920579"/>
      <w:bookmarkEnd w:id="14"/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contextualSpacing/>
        <w:jc w:val="both"/>
        <w:rPr/>
      </w:pPr>
      <w:bookmarkStart w:id="15" w:name="_Hlk117158092"/>
      <w:bookmarkEnd w:id="15"/>
      <w:r>
        <w:rPr>
          <w:rFonts w:cs="Calibri" w:ascii="Calibri" w:hAnsi="Calibri"/>
          <w:bCs/>
          <w:sz w:val="24"/>
          <w:szCs w:val="24"/>
        </w:rPr>
        <w:t>Udzielający zamówienie przewiduje, że świadczenia w poszczególnych PAKIETACH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 i odpowiednio w pakietach osobno lub łącznie. Udzielający zamówienie nie gwarantuje oferentom minimalnej ilości godzin pra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oczekuję, iż każdy z oferentów poda minimalną ilość godzin pracy w miesiącu, przy czym stanowi to zobowiązanie Przyjmującego zamówienie do wykonywania pracy co najmniej w takim wymiarze miesięcznym, przy czym:</w:t>
        <w:tab/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 w:before="0" w:after="0"/>
        <w:contextualSpacing/>
        <w:jc w:val="both"/>
        <w:rPr>
          <w:rStyle w:val="Font"/>
          <w:rFonts w:ascii="Calibri" w:hAnsi="Calibri" w:cs="Calibri"/>
          <w:color w:val="000000"/>
          <w:sz w:val="24"/>
          <w:szCs w:val="24"/>
        </w:rPr>
      </w:pPr>
      <w:r>
        <w:rPr>
          <w:rStyle w:val="Font"/>
          <w:rFonts w:cs="Calibri" w:ascii="Calibri" w:hAnsi="Calibri"/>
          <w:color w:val="000000"/>
          <w:sz w:val="24"/>
          <w:szCs w:val="24"/>
        </w:rPr>
        <w:t>w PAKIETCIE 1 i 4 jest to nie mniej niż 38 godziny tygodniowo w przyjętym trzymiesięcznym okresie rozliczeniowym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 w:before="0" w:after="0"/>
        <w:contextualSpacing/>
        <w:jc w:val="both"/>
        <w:rPr>
          <w:rStyle w:val="Font"/>
          <w:rFonts w:ascii="Calibri" w:hAnsi="Calibri" w:cs="Calibri"/>
          <w:color w:val="000000"/>
          <w:sz w:val="24"/>
          <w:szCs w:val="24"/>
        </w:rPr>
      </w:pPr>
      <w:bookmarkStart w:id="16" w:name="_Hlk175920748"/>
      <w:bookmarkEnd w:id="16"/>
      <w:r>
        <w:rPr>
          <w:rStyle w:val="Font"/>
          <w:rFonts w:cs="Calibri" w:ascii="Calibri" w:hAnsi="Calibri"/>
          <w:color w:val="000000"/>
          <w:sz w:val="24"/>
          <w:szCs w:val="24"/>
        </w:rPr>
        <w:t>w przypadku ofert złożonych łącznie na PAKIET 1 i PAKIET 2 lub PAKIET 4 i PAKIET 5 jest to łącznie nie mniej niż 38 godziny tygodniowo w przyjętym trzymiesięcznym okresie rozliczeniowym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bookmarkStart w:id="17" w:name="_Hlk175920748"/>
      <w:bookmarkEnd w:id="17"/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8" w:name="_Hlk117158632"/>
      <w:bookmarkEnd w:id="18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9" w:name="_Hlk176179808"/>
      <w:bookmarkEnd w:id="19"/>
      <w:r>
        <w:rPr>
          <w:rFonts w:cs="Calibri" w:ascii="Calibri" w:hAnsi="Calibri"/>
          <w:sz w:val="24"/>
          <w:szCs w:val="24"/>
        </w:rPr>
        <w:t>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AKIETU 1, 2, 4, 5 udzielający zamówienie wymaga 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Msolistparagraph"/>
        <w:numPr>
          <w:ilvl w:val="0"/>
          <w:numId w:val="19"/>
        </w:numPr>
        <w:spacing w:lineRule="auto" w:line="276" w:before="0" w:after="0"/>
        <w:contextualSpacing/>
        <w:rPr>
          <w:color w:val="1F4E79"/>
          <w:sz w:val="24"/>
          <w:szCs w:val="24"/>
          <w:lang w:eastAsia="en-US"/>
        </w:rPr>
      </w:pPr>
      <w:r>
        <w:rPr>
          <w:sz w:val="24"/>
          <w:szCs w:val="24"/>
        </w:rPr>
        <w:t>W zakresie PAKIETU 3 udzielający zamówienie wymaga :</w:t>
      </w:r>
    </w:p>
    <w:p>
      <w:pPr>
        <w:pStyle w:val="Msolistparagraph"/>
        <w:spacing w:lineRule="auto" w:line="276" w:before="0" w:after="0"/>
        <w:ind w:left="0" w:right="0" w:hanging="0"/>
        <w:contextualSpacing/>
        <w:rPr/>
      </w:pPr>
      <w:r>
        <w:rPr>
          <w:sz w:val="24"/>
          <w:szCs w:val="24"/>
        </w:rPr>
        <w:t>CERTYFIKAT FMF (Fetal Medicine Foundation) W ZAKRESIE BADAŃ ULTRASONOGRAFICZNYCH</w:t>
      </w:r>
    </w:p>
    <w:p>
      <w:pPr>
        <w:pStyle w:val="Mso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ERTYFIKAT SPECJALISTYCZNY SEKCJI USG POLSKIEGO TOWARZYSTWA GINEKOLOGICZNEGO - w zakresie badań prenatalnych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0" w:name="_Hlk117158632"/>
      <w:bookmarkStart w:id="21" w:name="_Hlk176179808"/>
      <w:bookmarkEnd w:id="20"/>
      <w:bookmarkEnd w:id="21"/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łożyć ofertę na jeden lub pięć pakietów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2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2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3" w:name="_Hlk176177903"/>
      <w:bookmarkEnd w:id="23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4" w:name="_Hlk176177903"/>
      <w:bookmarkEnd w:id="24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25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6" w:name="bookmark13"/>
      <w:bookmarkEnd w:id="25"/>
      <w:r>
        <w:rPr>
          <w:rFonts w:cs="Calibri" w:ascii="Calibri" w:hAnsi="Calibri"/>
          <w:sz w:val="24"/>
          <w:szCs w:val="24"/>
        </w:rPr>
        <w:t xml:space="preserve">§ </w:t>
      </w:r>
      <w:bookmarkEnd w:id="26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bookmarkStart w:id="27" w:name="_Hlk53467249"/>
      <w:bookmarkEnd w:id="27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  NA ŚWIADCZENIE USŁUG LEKARSKICH W SZPITALU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ZAKRESU GINEKOLOGII I POŁOŻNICTWA </w:t>
      </w:r>
      <w:r>
        <w:rPr>
          <w:rFonts w:cs="Calibri" w:ascii="Calibri" w:hAnsi="Calibri"/>
          <w:sz w:val="24"/>
          <w:szCs w:val="24"/>
        </w:rPr>
        <w:t>W INSTYTUCIE „CENTRUM ZDROWIA MATKI POLKI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8" w:name="_Hlk53467249"/>
      <w:bookmarkEnd w:id="28"/>
      <w:r>
        <w:rPr>
          <w:rFonts w:cs="Calibri" w:ascii="Calibri" w:hAnsi="Calibri"/>
          <w:sz w:val="24"/>
          <w:szCs w:val="24"/>
        </w:rPr>
        <w:t xml:space="preserve">Nie otwierać przed 23.09.2024r. godz. 10.40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9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pokój nr 5a do dnia 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twarcie ofert odbędzie się w dniu. 23.09.2024r. godz. 10.40 w siedzibie Udzielającego zamówienie, sala dydaktyczna nr 2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30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30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nia zdrowotne za poszczególne PAKIET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31" w:name="mip49972115"/>
      <w:bookmarkEnd w:id="31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 stanowi załącznik nr 2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1:00Z</dcterms:created>
  <dc:creator>Sekcja Kadr</dc:creator>
  <dc:description/>
  <cp:keywords/>
  <dc:language>en-US</dc:language>
  <cp:lastModifiedBy>Ewa Pawlak</cp:lastModifiedBy>
  <cp:lastPrinted>2024-09-02T14:16:00Z</cp:lastPrinted>
  <dcterms:modified xsi:type="dcterms:W3CDTF">2024-09-02T13:15:00Z</dcterms:modified>
  <cp:revision>7</cp:revision>
  <dc:subject/>
  <dc:title>ZARZĄDZENIE NR  81/2015</dc:title>
</cp:coreProperties>
</file>