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IK POSTĘPOWANIA KONKURS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right="283" w:firstLine="708"/>
        <w:jc w:val="both"/>
        <w:rPr/>
      </w:pPr>
      <w:r>
        <w:rPr>
          <w:b/>
        </w:rPr>
        <w:t>Dotyczy:</w:t>
      </w:r>
      <w:r>
        <w:rPr/>
        <w:t xml:space="preserve"> przeprowadzonego w dniu 05.03.2025r. konkursu ofert na udzielanie zamówienia na udzielanie świadczeń zdrowotnych w zakresie anestezjologii i intensywnej terapii i zakresu medycyny ratunkowej - usługi lekarskie  w Instytucie „Centrum Zdrowia Matki Polki” w Łodzi.</w:t>
      </w:r>
    </w:p>
    <w:p>
      <w:pPr>
        <w:pStyle w:val="Normal"/>
        <w:spacing w:lineRule="auto" w:line="360"/>
        <w:ind w:left="284" w:right="283" w:firstLine="708"/>
        <w:jc w:val="both"/>
        <w:rPr/>
      </w:pPr>
      <w:r>
        <w:rPr/>
        <w:t xml:space="preserve"> </w:t>
      </w:r>
      <w:r>
        <w:rPr/>
        <w:t>Informuję, że do konkursu przystąpiło 11 oferentów. W wyniku przeprowadzonego konkursu przyjęto oferty złożone przez:</w:t>
      </w:r>
    </w:p>
    <w:p>
      <w:pPr>
        <w:pStyle w:val="Normal"/>
        <w:spacing w:lineRule="auto" w:line="360"/>
        <w:ind w:left="284" w:right="283" w:firstLine="708"/>
        <w:jc w:val="both"/>
        <w:rPr/>
      </w:pPr>
      <w:r>
        <w:rPr/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615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ferenta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 Cieplucha-Furmańczyk, 95-020 Andrespol Wiśniowa Góra, ul. Klonowa 4,  NIP 728-262-93-8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ywidualna Praktyka Lekarska lek. Joanna Duda, 98-100 Łask, Ostrów - Osiedle 126,  NIP 993-035-11-35 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MED Agnieszka Goździk-Podwórna 91-850 Łódź, ul. Marysińska 54/60 lok. 14                NIP 726261587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Korczyński 53-127 Wrocław ul. Wiązowa nr 13 lok. 6 NIP 8992982179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ywidualna Praktyka Lekarska Marcin Lesiewicz 91-761 Łódź, ul. Boya Żeleńskiego nr 2 lok. 9 NIP 726258816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Podwórny Praktyka Lekarska 58-100 Witoszów Górny 22 NIP 884253900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 Sikorski 95-054 Ksawerów, ul. Słonecznikowa nr 12 NIP 466025416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k Słomiany Praktyka Lekarska 97-221 Rokiciny Łazowska Wola ul. Wierzbowa nr 7 NIP 7292713264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Lekarska Magdalena Zielak 93-320 Łódź, ul. Sarmacka nr 6 lok. 20 NIP 7282574542</w:t>
            </w:r>
          </w:p>
        </w:tc>
      </w:tr>
    </w:tbl>
    <w:p>
      <w:pPr>
        <w:pStyle w:val="Normal"/>
        <w:spacing w:lineRule="auto" w:line="360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ab/>
        <w:tab/>
        <w:tab/>
        <w:tab/>
        <w:tab/>
        <w:tab/>
        <w:tab/>
        <w:tab/>
        <w:t>Dyrektor ICZMP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ab/>
        <w:tab/>
        <w:tab/>
        <w:tab/>
        <w:tab/>
        <w:tab/>
        <w:tab/>
        <w:tab/>
        <w:t>dr hab. n. med. Iwona Maroszyńska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3:00Z</dcterms:created>
  <dc:creator>KPE</dc:creator>
  <dc:description/>
  <cp:keywords/>
  <dc:language>en-US</dc:language>
  <cp:lastModifiedBy>Ewa Pawlak</cp:lastModifiedBy>
  <cp:lastPrinted>2024-05-08T12:32:00Z</cp:lastPrinted>
  <dcterms:modified xsi:type="dcterms:W3CDTF">2025-03-17T09:14:00Z</dcterms:modified>
  <cp:revision>4</cp:revision>
  <dc:subject/>
  <dc:title>Łódź, dnia 27</dc:title>
</cp:coreProperties>
</file>